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mal estado de transitabilidad que presenta el sector comprendido por calles 55 e/ 32 y 40 a raíz de los numerosos baches existente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sector muy transitado por los numerosos vecinos que residen en ese lugar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demás, resulta una de las calles de acceso a la ladera de la Sierra La Barrosa y al “Camino al Mirador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por ello, se transforma en uno de los sectores de la ciudad con mayor atractivo turístico para los visitantes que llegan a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por tal motivo, la mencionada calle debiera conservarse en óptimas condiciones de transitabilidad durante todo el añ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1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ce las gestiones necesarias,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concretar la repavimentación del sector comprendido por calle 55 e/ 32 (Avenida Suipacha) y 40 (Avenida Dorrego)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realizar las tareas de bacheo provisorio que permitan mejorar el estado de transitabilidad en ese sector de la ciudad, hasta tanto se logre concretar la obra de repavimentación mencionada.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uatro días del mes de jun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28:00Z</dcterms:created>
  <dc:creator>HDELIA</dc:creator>
  <dc:description/>
  <cp:keywords/>
  <dc:language>en-US</dc:language>
  <cp:lastModifiedBy>HDELIA</cp:lastModifiedBy>
  <dcterms:modified xsi:type="dcterms:W3CDTF">2010-06-25T16:51:00Z</dcterms:modified>
  <cp:revision>1</cp:revision>
  <dc:subject/>
  <dc:title>                          </dc:title>
</cp:coreProperties>
</file>